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41"/>
        <w:gridCol w:w="225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  <w:lang w:val="pl-PL"/>
              </w:rPr>
            </w:pPr>
            <w:r>
              <w:rPr>
                <w:rFonts w:cs="Garamond" w:ascii="Garamond" w:hAnsi="Garamond"/>
                <w:sz w:val="36"/>
                <w:lang w:val="pl-PL"/>
              </w:rPr>
              <w:t>KARTA USŁUG NR: WEK-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Edukacji i Kultury (WEK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-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Ostatnia aktualizacja: 22.01.2021 r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  <w:lang w:val="pl-PL"/>
              </w:rPr>
            </w:pPr>
            <w:r>
              <w:rPr>
                <w:rFonts w:cs="Garamond" w:ascii="Garamond" w:hAnsi="Garamond"/>
                <w:b w:val="false"/>
                <w:sz w:val="12"/>
                <w:lang w:val="pl-PL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8"/>
                <w:szCs w:val="24"/>
                <w:lang w:val="pl-PL"/>
              </w:rPr>
            </w:pPr>
            <w:r>
              <w:rPr>
                <w:rFonts w:cs="Garamond" w:ascii="Garamond" w:hAnsi="Garamond"/>
                <w:sz w:val="28"/>
                <w:szCs w:val="24"/>
                <w:lang w:val="pl-PL"/>
              </w:rPr>
              <w:t>PROWADZENIE  I  UDOSTĘPNIANIE  REJESTRU  INSTYTUCJI KULTURY,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8"/>
                <w:szCs w:val="24"/>
                <w:lang w:val="pl-PL"/>
              </w:rPr>
            </w:pPr>
            <w:r>
              <w:rPr>
                <w:rFonts w:eastAsia="Garamond" w:cs="Garamond" w:ascii="Garamond" w:hAnsi="Garamond"/>
                <w:sz w:val="28"/>
                <w:szCs w:val="24"/>
                <w:lang w:val="pl-PL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4"/>
                <w:lang w:val="pl-PL"/>
              </w:rPr>
              <w:t>DLA  KTÓRYCH ORGANIZATOREM  JEST POWIAT WOŁOMIŃSKI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24"/>
                <w:lang w:val="pl-PL"/>
              </w:rPr>
            </w:pPr>
            <w:r>
              <w:rPr>
                <w:rFonts w:cs="Garamond" w:ascii="Garamond" w:hAnsi="Garamond"/>
                <w:sz w:val="12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stawa z dnia  25 października 1991 r. o organizowaniu i prowadzeniu działalności kulturalnej (t.j. Dz. U. z 2017 r. poz. 862 z późn. zm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stawa z dnia 05 czerwca 1998 r. o samorządzie powiatowym (</w:t>
            </w:r>
            <w:r>
              <w:rPr>
                <w:rFonts w:cs="Garamond" w:ascii="Garamond" w:hAnsi="Garamond"/>
                <w:bCs/>
                <w:szCs w:val="24"/>
                <w:shd w:fill="FFFFFF" w:val="clear"/>
              </w:rPr>
              <w:t xml:space="preserve">tj. </w:t>
            </w:r>
            <w:hyperlink r:id="rId3">
              <w:r>
                <w:rPr>
                  <w:rStyle w:val="InternetLink"/>
                  <w:rFonts w:cs="Garamond" w:ascii="Garamond" w:hAnsi="Garamond"/>
                  <w:bCs/>
                  <w:szCs w:val="24"/>
                  <w:shd w:fill="FFFFFF" w:val="clear"/>
                </w:rPr>
                <w:t>Dz.U. z 2016 r. poz. 814 z późn. zm.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ozporządzenie Ministra Kultury i Dziedzictwa Narodowego z dnia 26 stycznia 2012 r., w sprawie sposobu prowadzenia i udostępniania rejestru instytucji kultury (Dz. U. z 2012 r., poz.18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Cs w:val="24"/>
              </w:rPr>
              <w:t>Ustawa z dn. 16 listopada 2006 r. o opłacie skarbowej (Dz. U. z 2016 r. poz. 1827, z późn. zm.)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ane zawarte w  rejestrze udostępnia się przez: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20"/>
              <w:ind w:left="360" w:hanging="357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Dane zawarte w rejestrze udostępnia się poprzez: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20"/>
              <w:ind w:left="720" w:hanging="357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otwarty dostęp do zawartości rejestru,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20"/>
              <w:ind w:left="720" w:hanging="357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wydanie odpisu z rejestru lub księgi rejestrowej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20"/>
              <w:ind w:left="360" w:hanging="357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Udostępnianie danych zawartych w rejestrze w formie, o której mowa w ust. 1 pkt 1, jest bezpłatne i odbywa się przez stronę Biuletynu Informacji Publicznej organizatora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20"/>
              <w:ind w:left="360" w:hanging="357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Każdy ma prawo przeglądać w godzinach urzędowych akta rejestrowe oraz księgi rejestrowe instytucji kultury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20"/>
              <w:ind w:left="360" w:hanging="357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Organizator prowadzący rejestr instytucji kultury wydaje urzędowo poświadczony odpis każdemu, kto zwróci się z wnioskiem o jego wydanie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20"/>
              <w:ind w:left="360" w:hanging="357"/>
              <w:jc w:val="both"/>
              <w:rPr/>
            </w:pPr>
            <w:r>
              <w:rPr>
                <w:rFonts w:cs="Calibri" w:ascii="Garamond" w:hAnsi="Garamond"/>
              </w:rPr>
              <w:t>Odpis, o którym mowa w ust. 4 może być pełny lub skrócony. Odpis pełny zawiera treść wszystkich wpisów dokonanych w księdze rejestrowej. Odpis skrócony zawiera treść aktualnych wpisów dokonanych w rejestr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spacing w:lineRule="auto" w:line="240" w:before="0" w:after="0"/>
              <w:ind w:left="923" w:hanging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płat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ra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ydanie odpisu z rejestru lub księgi rejestrowej instytucji kultury odpisu podlega opłacie skarbowej w wysokości 5 zł od każdej pełnej lub zaczętej stron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Składający wniosek zobowiązany jest dołączyć dowód dokonanej opłaty skarbowej albo uwierzytelnioną kopię dowodu zapłaty, nie później niż w ciągu 3 dni od chwili powstania obowiązku jej zapłaty tj. od chwili złożenia wniosku o wydanie odpisu.  Dowód zapłaty może mieć formę wydruku potwierdzającego dokonanie operacji bankowej (zgodnie z § 3 ust. 1 rozporządzenia Ministra Finansów </w:t>
              <w:br/>
              <w:t>z dnia 28 września 2007 r. w sprawie zapłaty opłaty skarbowej - Dz.U. z 2007 Nr.187, poz. 1330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płatę uiszcza się przelewem lub przekazem na konto</w:t>
            </w:r>
            <w:r>
              <w:rPr>
                <w:rFonts w:cs="Garamond" w:ascii="Garamond" w:hAnsi="Garamond"/>
              </w:rPr>
              <w:t>: Gmina Wołomin, ul. Ogrodowa 4, 05-200 Wołomin, nr rachunku 90 1240 6074 1111 0010 5705 001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złożenia wniosku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Kancelaria Starostwa, 05-200 Wołomin, ul. Prądzyńskiego 3, pokój 4 (parter),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Rejestr instytucji kultury prowadzi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 upoważnienia Zarządu Powiatu Wołomiński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nna Skrzypczak – Naczelnik Wydziału Edukacji i Kultury tel. 22 346 11 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Cs w:val="24"/>
              </w:rPr>
              <w:t>Monika Wojtasik – Zastępca Naczelnika Wydziału Edukacji i Kultury tel. 22 346 11 05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b/>
                <w:sz w:val="28"/>
                <w:lang w:val="de-D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97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KP-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Cs w:val="24"/>
              </w:rPr>
              <w:t>Godziny pracy:</w:t>
            </w:r>
            <w:r>
              <w:rPr>
                <w:rFonts w:cs="Garamond" w:ascii="Garamond" w:hAnsi="Garamond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vertAlign w:val="superscript"/>
              </w:rPr>
            </w:pPr>
            <w:r>
              <w:rPr>
                <w:rFonts w:cs="Garamond" w:ascii="Garamond" w:hAnsi="Garamond"/>
                <w:szCs w:val="24"/>
              </w:rPr>
              <w:t>poniedział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Cs w:val="24"/>
              </w:rPr>
              <w:t>;  wtorki – czwartki: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Cs w:val="24"/>
              </w:rPr>
              <w:t>;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4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Cs w:val="24"/>
              </w:rPr>
              <w:t xml:space="preserve">Termin składania wniosków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ezterminow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ermin wydania odpisu: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 terminie 14 dni od dnia złożenia wniosku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odatkowe informacj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a: Monika Wojtasik – Zastępca Naczelnika Wydziału Edukacji i Kultury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a:   Hanna Skrzypczak - Naczelnik Wydziału Edukacji i Kultury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a: Aneta Piotrowska – Sekretarz Powiatu Wołomińskiego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/>
      </w:pPr>
      <w:r>
        <w:rPr>
          <w:rFonts w:cs="Garamond" w:ascii="Garamond" w:hAnsi="Garamond"/>
        </w:rPr>
        <w:t>Starostwo Powiatowe w Wołominie, 05-200 Wołomin, ul. Prądzyńskiego 3</w:t>
        <w:tab/>
        <w:tab/>
        <w:tab/>
        <w:t xml:space="preserve">  www.powiat-wolominski.p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  <w:gridCol w:w="1589"/>
      </w:tblGrid>
      <w:tr>
        <w:trPr>
          <w:cantSplit w:val="true"/>
        </w:trPr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97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KP-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dpisu z rejestru instytucji kultur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łomin, dnia: 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 i nazwisko)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dres)</w:t>
      </w:r>
    </w:p>
    <w:p>
      <w:pPr>
        <w:pStyle w:val="Normal"/>
        <w:spacing w:lineRule="atLeast" w:line="100"/>
        <w:ind w:left="141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</w:rPr>
        <w:t>WNIOSEK</w:t>
      </w:r>
    </w:p>
    <w:p>
      <w:pPr>
        <w:pStyle w:val="Normal"/>
        <w:spacing w:lineRule="atLeast" w:line="100"/>
        <w:ind w:left="141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>o odpis z rejestru instytucji kultu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ab/>
        <w:t xml:space="preserve">Na podstawie § 10 ust. 5 rozporządzenia Ministra Kultury i Dziedzictwa Narodowego z dnia 26 stycznia 2012r. w sprawie sposobu prowadzenia i udostępniania rejestru instytucji kultury, </w:t>
      </w:r>
      <w:r>
        <w:rPr>
          <w:rFonts w:cs="Arial" w:ascii="Arial" w:hAnsi="Arial"/>
          <w:sz w:val="20"/>
        </w:rPr>
        <w:t>wnoszę o wydanie urzędowo poświadczonego odpisu pełnego / skróconego* z rejestru instytucji kul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el wyda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zasadnieni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pis proszę przesłać *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 w/w ad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lektronicznie na adres: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dbiór osobisty. 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Czytelny podpis wnioskodawcy)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emne potwierdzenie odbior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am odbiór…….egzemplarzy wymienionego we wniosku odpisu składającego się każdy z  ………. stron/y. 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…………                                                                                                        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Czytelny podpis wnioskującego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Calibri" w:hAnsi="Calibri" w:cs="Calibri"/>
      <w:sz w:val="1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Garamond" w:hAnsi="Garamond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qydsnztgey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4:00Z</dcterms:created>
  <dc:creator>A1705</dc:creator>
  <dc:description/>
  <cp:keywords/>
  <dc:language>en-US</dc:language>
  <cp:lastModifiedBy>M.Wojtasik</cp:lastModifiedBy>
  <cp:lastPrinted>2021-01-22T12:15:00Z</cp:lastPrinted>
  <dcterms:modified xsi:type="dcterms:W3CDTF">2021-01-22T12:35:00Z</dcterms:modified>
  <cp:revision>4</cp:revision>
  <dc:subject/>
  <dc:title/>
</cp:coreProperties>
</file>